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ÂMARA MUNICIPAL DE GUATAPA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EDITAL</w:t>
      </w:r>
      <w:r>
        <w:rPr/>
        <w:t xml:space="preserve">: </w:t>
      </w:r>
      <w:r>
        <w:rPr>
          <w:b/>
          <w:bCs/>
        </w:rPr>
        <w:t xml:space="preserve">EXTRATO  DE ADITAMENTO DE CONTRAT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PROCESSO</w:t>
      </w:r>
      <w:r>
        <w:rPr/>
        <w:t>: Dispensa de Processo Licitatório em face de seu val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CONTRATANTE</w:t>
      </w:r>
      <w:r>
        <w:rPr/>
        <w:t>: CÂMARA MUNICIPAL DE GUATAPAR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CONTRATADO:</w:t>
      </w:r>
      <w:r>
        <w:rPr/>
        <w:t xml:space="preserve"> EMPRESA TELEFÔNICA BRASIL S/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>OBJETO CONTRATUAL</w:t>
      </w:r>
      <w:r>
        <w:rPr/>
        <w:t xml:space="preserve">: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TRATAÇÃO DE EMPRESA ESPECIALIZADA PARA PRESTAÇÃO DE SERVIÇO DE TELECOMUNICAÇÕES NAS MODALIDADES STFC (SERVIÇO TELEFÔNICO FIXO COMUTADO) LOCAL E LONGA DISTÂNCIA E CONEXÃO À INTERNET DEDICADO, NOS TERMOS DA AGÊNCIA NACIONAL DE TELECOMUNICAÇÕES (ANATEL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VALOR</w:t>
      </w:r>
      <w:r>
        <w:rPr/>
        <w:t>: R$ 1.440,44(mil, quatrocentos e quarenta reais e quarenta e quatro centavos) mensa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PRAZO DE VIGÊNCIA</w:t>
      </w:r>
      <w:r>
        <w:rPr/>
        <w:t>: 24/03/2025 a 23/03/202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DOTAÇÃO ORÇAMENTÁRIA</w:t>
      </w:r>
      <w:r>
        <w:rPr/>
        <w:t>: 3.3.90.39.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FUNDAMENTO LEGAL</w:t>
      </w:r>
      <w:r>
        <w:rPr/>
        <w:t>: Lei 14.133/20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</w:t>
      </w:r>
      <w:r>
        <w:rPr/>
        <w:t>Publique-se na forma da Le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                                                  </w:t>
      </w:r>
      <w:r>
        <w:rPr/>
        <w:t>Guatapará, 1° de abril de 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>FRANCISCO FREDIANO FILH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t>Presidente</w:t>
      </w:r>
    </w:p>
    <w:p>
      <w:pPr>
        <w:pStyle w:val="Normal"/>
        <w:jc w:val="center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jc w:val="center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sectPr>
      <w:type w:val="nextPage"/>
      <w:pgSz w:w="12240" w:h="15840"/>
      <w:pgMar w:left="900" w:right="1082" w:gutter="0" w:header="0" w:top="341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152"/>
      <w:jc w:val="both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1:00Z</dcterms:created>
  <dc:creator>Camara</dc:creator>
  <dc:description/>
  <cp:keywords/>
  <dc:language>en-US</dc:language>
  <cp:lastModifiedBy>ncsilva685@gmail.com</cp:lastModifiedBy>
  <cp:lastPrinted>2005-12-28T15:44:00Z</cp:lastPrinted>
  <dcterms:modified xsi:type="dcterms:W3CDTF">2025-04-11T17:31:00Z</dcterms:modified>
  <cp:revision>4</cp:revision>
  <dc:subject/>
  <dc:title>EXTRATO DE CONTRATO</dc:title>
</cp:coreProperties>
</file>