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DITAL</w:t>
      </w:r>
      <w:r>
        <w:rPr/>
        <w:t xml:space="preserve">: </w:t>
      </w:r>
      <w:r>
        <w:rPr>
          <w:b/>
          <w:bCs/>
        </w:rPr>
        <w:t>EXTRATO DE ADITAMENTO N° 02 DO CONTRATO 01/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OCESSO</w:t>
      </w:r>
      <w:r>
        <w:rPr/>
        <w:t>: Dispensa de Processo Licitatório em face de seu va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NTE</w:t>
      </w:r>
      <w:r>
        <w:rPr/>
        <w:t>: 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DO:</w:t>
      </w:r>
      <w:r>
        <w:rPr/>
        <w:t xml:space="preserve"> LUCAS DE OLIVEIRA DE CAMARGO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JETO CONTRATUAL</w:t>
      </w:r>
      <w:r>
        <w:rPr>
          <w:rFonts w:cs="Times New Roman" w:ascii="Times New Roman" w:hAnsi="Times New Roman"/>
          <w:szCs w:val="24"/>
        </w:rPr>
        <w:t xml:space="preserve">: assistência técnica, que abranja a preservação, suporte, manutenção e reparo de estações de trabalho computadorizadas e demais periféricos adjuntos, além das estruturas tecnológicas (físicas e logísticas) que oferecem suporte a estas estações, bem como instalação, atualização e correção de softwares ali instalados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VALOR</w:t>
      </w:r>
      <w:r>
        <w:rPr/>
        <w:t>: 1.350,00(mil  trezentos e cinquenta reais) mens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AZO DE VIGÊNCIA</w:t>
      </w:r>
      <w:r>
        <w:rPr/>
        <w:t>: 01/01/2025 a 31/12/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DOTAÇÃO ORÇAMENTÁRIA</w:t>
      </w:r>
      <w:r>
        <w:rPr/>
        <w:t>: 3.3.90.39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FUNDAMENTO LEGAL</w:t>
      </w:r>
      <w:r>
        <w:rPr/>
        <w:t>: Lei 14.133/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>Publique-se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</w:t>
      </w:r>
      <w:r>
        <w:rPr/>
        <w:t>Guatapará, 27 de janeiro d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>FRANCISCO FREDIANO FILH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Presidente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2240" w:h="15840"/>
      <w:pgMar w:left="900" w:right="1082" w:gutter="0" w:header="0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152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03:00Z</dcterms:created>
  <dc:creator>Camara</dc:creator>
  <dc:description/>
  <cp:keywords/>
  <dc:language>en-US</dc:language>
  <cp:lastModifiedBy>ncsilva685@gmail.com</cp:lastModifiedBy>
  <cp:lastPrinted>2005-12-28T15:44:00Z</cp:lastPrinted>
  <dcterms:modified xsi:type="dcterms:W3CDTF">2025-01-28T16:03:00Z</dcterms:modified>
  <cp:revision>2</cp:revision>
  <dc:subject/>
  <dc:title>EXTRATO DE CONTRATO</dc:title>
</cp:coreProperties>
</file>